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874770</wp:posOffset>
            </wp:positionV>
            <wp:extent cx="768985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8486140</wp:posOffset>
                </wp:positionV>
                <wp:extent cx="4309745" cy="152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19.85pt;mso-wrap-distance-left:9.05pt;mso-wrap-distance-right:9.05pt;mso-wrap-distance-top:0pt;mso-wrap-distance-bottom:0pt;margin-top:-668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112.55pt;width:324.7pt;height:112.45pt;mso-wrap-style:none;v-text-anchor:middle;mso-position-vertical:top" type="_x0000_t136">
                            <v:path textpathok="t"/>
                            <v:textpath on="t" fitshape="t" string="Лето, солнце и &#10;&#10;ВОДА!" style="font-family:&quot;Impact&quot;;font-size:32pt"/>
                            <v:fill o:detectmouseclick="t" type="solid" color2="#0099ff"/>
                            <v:stroke color="maroon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7000240</wp:posOffset>
                </wp:positionV>
                <wp:extent cx="5829300" cy="662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Безопасность на воде лето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ода может быть опас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аточно соблюдать несложные правила, озаботившись безопасностью детей, и риск пострадать будет сведён к минимуму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аться следует только в специально оборудованных местах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близи пляжной зоны должны отсутствовать водозаборные станции, платины, причалы, пристани и другие гидротехнические сооруж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ироде за городом место для купания нужно выбирать там, где чистая вода, ровное дно, нет сильного течения. Взрослым необходимо убедиться в том, что в данном месте нет ям, глубокой тины, коряг, острых камне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зрешайте купаться ребенку без вашего присмотра, особенно на матрацах или надувных кругах. Купание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должно проходить под присмотром взрослых, которые хорошо умеют плавать. Не оставляйте малышей одних возле воды, следите за играми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тей даже на мелководь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>Взрослому нельз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отворачиваться даже на минут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людайте при купании за детьми - особенно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на пляже много людей. Умейте отличить на берег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 воде своих детей от чужих - на самом дел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не так быстро можно сделать, как кажется;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2pt;mso-wrap-distance-left:9.05pt;mso-wrap-distance-right:9.05pt;mso-wrap-distance-top:0pt;mso-wrap-distance-bottom:0pt;margin-top:-551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Безопасность на воде лето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Default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</w:t>
                      </w:r>
                    </w:p>
                    <w:p>
                      <w:pPr>
                        <w:pStyle w:val="Default"/>
                        <w:ind w:firstLine="708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ода может быть опас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аточно соблюдать несложные правила, озаботившись безопасностью детей, и риск пострадать будет сведён к минимуму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паться следует только в специально оборудованных местах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близи пляжной зоны должны отсутствовать водозаборные станции, платины, причалы, пристани и другие гидротехнические сооруж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рироде за городом место для купания нужно выбирать там, где чистая вода, ровное дно, нет сильного течения. Взрослым необходимо убедиться в том, что в данном месте нет ям, глубокой тины, коряг, острых камней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разрешайте купаться ребенку без вашего присмотра, особенно на матрацах или надувных кругах. Купание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тей</w:t>
                      </w:r>
                      <w:r>
                        <w:rPr>
                          <w:sz w:val="28"/>
                          <w:szCs w:val="28"/>
                        </w:rPr>
                        <w:t> должно проходить под присмотром взрослых, которые хорошо умеют плавать. Не оставляйте малышей одних возле воды, следите за играми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тей даже на мелководье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>Взрослому нельз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отворачиваться даже на минут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блюдайте при купании за детьми - особенно,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на пляже много людей. Умейте отличить на берегу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 воде своих детей от чужих - на самом деле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не так быстро можно сделать, как кажется;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12.55pt;width:324.7pt;height:112.45pt;mso-wrap-style:none;v-text-anchor:middle;mso-position-vertical:top" type="_x0000_t136">
            <v:path textpathok="t"/>
            <v:textpath on="t" fitshape="t" string="Лето, солнце и &#10;&#10;ВОДА!" style="font-family:&quot;Impact&quot;;font-size:32pt"/>
            <v:fill o:detectmouseclick="t" type="solid" color2="#0099ff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40005</wp:posOffset>
            </wp:positionV>
            <wp:extent cx="7689850" cy="106921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8600440</wp:posOffset>
                </wp:positionV>
                <wp:extent cx="6284595" cy="708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пускайте ребёнка в воду только в плавательн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ете или нарукавниках. Оптимальн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эти приспособления будут состоять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кольких элементов, надуваю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зависимо друг от друга. В этом случа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овреждении одной из ча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альные дадут возможность ребёнку держаться на поверхности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воляйте детям играть в игры, где участник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ячутся под водой или их «топят». Такие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 могут окончиться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геди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разрешайте нырять в неизвестных местах водоема, поскольку камни и ветки деревьев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иводят к травмам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ируйте время пребывания ребенка в воде, чтобы не допустить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ереохлажд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длительного пребывания на солнце входите в воду медленно. Резкое погружение  в воду может привести 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шоку, потерей созна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тановке дыха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зрешайте детям заходить в воду натощак и ранее 40-45 минут после 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асно заплывать на дальние расстояния на надувных  матрасах — это ненадежное средство, предназначенное для плавания у берега водоё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у ребёнка повышена температура, и он неважно себя чувствует, купание строг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запрещает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оде дети должны находиться в движении, но знать, что не допускается баловаться в в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ледует звать на помощь в шут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оявлении озноба немедленно выйти из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uprum;Times New Roman" w:hAnsi="Cuprum;Times New Roman" w:cs="Helvetic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>Если температура воды меньше +16 °С, то купаться не стоит, от холода могут начаться судороги или может случиться потеря созн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rFonts w:eastAsia="Cuprum;Times New Roman" w:cs="Cuprum;Times New Roman" w:ascii="Cuprum;Times New Roman" w:hAnsi="Cuprum;Times New Roman"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>Когда температура воды от +17 до +19 °С</w:t>
                            </w:r>
                            <w:r>
                              <w:rPr>
                                <w:rFonts w:cs="Helvetica"/>
                                <w:bCs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 xml:space="preserve"> а температур</w:t>
                            </w:r>
                            <w:r>
                              <w:rPr>
                                <w:rFonts w:cs="Helvetica"/>
                                <w:bCs/>
                                <w:sz w:val="3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Cuprum;Times New Roman" w:cs="Cuprum;Times New Roman" w:ascii="Cuprum;Times New Roman" w:hAnsi="Cuprum;Times New Roman"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 xml:space="preserve">воздуха 25 °С, в воде не нужно находи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prum;Times New Roman" w:hAnsi="Cuprum;Times New Roman" w:cs="Helvetic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Cuprum;Times New Roman" w:hAnsi="Cuprum;Times New Roman"/>
                                <w:bCs/>
                                <w:sz w:val="30"/>
                              </w:rPr>
                              <w:t>больше 10-15 мину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prum;Times New Roman" w:hAnsi="Cuprum;Times New Roman" w:cs="Helvetic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Cuprum;Times New Roman" w:hAnsi="Cuprum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58pt;mso-wrap-distance-left:9.05pt;mso-wrap-distance-right:9.05pt;mso-wrap-distance-top:0pt;mso-wrap-distance-bottom:0pt;margin-top:-67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пускайте ребёнка в воду только в плавательн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жилете или нарукавниках. Оптимальн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эти приспособления будут состоять из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кольких элементов, надувающих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зависимо друг от друга. В этом случа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повреждении одной из част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тальные дадут возможность ребёнку держаться на поверхности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воляйте детям играть в игры, где участники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ячутся под водой или их «топят». Такие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лечения могут окончиться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рагедией</w:t>
                      </w:r>
                      <w:r>
                        <w:rPr>
                          <w:sz w:val="28"/>
                          <w:szCs w:val="28"/>
                        </w:rPr>
                        <w:t xml:space="preserve">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 разрешайте нырять в неизвестных местах водоема, поскольку камни и ветки деревьев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приводят к травмам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ируйте время пребывания ребенка в воде, чтобы не допустить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ереохлажд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длительного пребывания на солнце входите в воду медленно. Резкое погружение  в воду может привести 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шоку, потерей сознания,</w:t>
                      </w:r>
                      <w:r>
                        <w:rPr>
                          <w:sz w:val="28"/>
                          <w:szCs w:val="28"/>
                        </w:rPr>
                        <w:t xml:space="preserve"> остановке дыха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разрешайте детям заходить в воду натощак и ранее 40-45 минут после 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асно заплывать на дальние расстояния на надувных  матрасах — это ненадежное средство, предназначенное для плавания у берега водоё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у ребёнка повышена температура, и он неважно себя чувствует, купание строго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запрещается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воде дети должны находиться в движении, но знать, что не допускается баловаться в в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ледует звать на помощь в шут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появлении озноба немедленно выйти из в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Cuprum;Times New Roman" w:hAnsi="Cuprum;Times New Roman" w:cs="Helvetica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>Если температура воды меньше +16 °С, то купаться не стоит, от холода могут начаться судороги или может случиться потеря созн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>•</w:t>
                      </w:r>
                      <w:r>
                        <w:rPr>
                          <w:rFonts w:eastAsia="Cuprum;Times New Roman" w:cs="Cuprum;Times New Roman" w:ascii="Cuprum;Times New Roman" w:hAnsi="Cuprum;Times New Roman"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>Когда температура воды от +17 до +19 °С</w:t>
                      </w:r>
                      <w:r>
                        <w:rPr>
                          <w:rFonts w:cs="Helvetica"/>
                          <w:bCs/>
                          <w:sz w:val="30"/>
                        </w:rPr>
                        <w:t>,</w:t>
                      </w: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 xml:space="preserve"> а температур</w:t>
                      </w:r>
                      <w:r>
                        <w:rPr>
                          <w:rFonts w:cs="Helvetica"/>
                          <w:bCs/>
                          <w:sz w:val="3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bCs/>
                          <w:sz w:val="30"/>
                        </w:rPr>
                      </w:pPr>
                      <w:r>
                        <w:rPr>
                          <w:rFonts w:eastAsia="Cuprum;Times New Roman" w:cs="Cuprum;Times New Roman" w:ascii="Cuprum;Times New Roman" w:hAnsi="Cuprum;Times New Roman"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 xml:space="preserve">воздуха 25 °С, в воде не нужно находиться </w:t>
                      </w:r>
                    </w:p>
                    <w:p>
                      <w:pPr>
                        <w:pStyle w:val="Normal"/>
                        <w:rPr>
                          <w:rFonts w:ascii="Cuprum;Times New Roman" w:hAnsi="Cuprum;Times New Roman" w:cs="Helvetica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Cuprum;Times New Roman" w:hAnsi="Cuprum;Times New Roman"/>
                          <w:bCs/>
                          <w:sz w:val="30"/>
                        </w:rPr>
                        <w:t>больше 10-15 минут;</w:t>
                      </w:r>
                    </w:p>
                    <w:p>
                      <w:pPr>
                        <w:pStyle w:val="Normal"/>
                        <w:rPr>
                          <w:rFonts w:ascii="Cuprum;Times New Roman" w:hAnsi="Cuprum;Times New Roman" w:cs="Helvetic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Cuprum;Times New Roman" w:hAnsi="Cuprum;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vetica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3625</wp:posOffset>
            </wp:positionH>
            <wp:positionV relativeFrom="paragraph">
              <wp:posOffset>-114300</wp:posOffset>
            </wp:positionV>
            <wp:extent cx="7543800" cy="10744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8371840</wp:posOffset>
                </wp:positionV>
                <wp:extent cx="5486400" cy="6286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чтите детям правило в стихах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ёплая, прозрачная шелестит волн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тайка рыбок шустрая под водой видн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к купаться хочется, так зовёт вод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ячется под водой беда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ез присмотра взрослого в воду не ход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 детворой на пляже ты лучше посид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дь вода коварная, ей не доверяй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 папою и с мамою на воде играй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 буйки не заплывай и следи за круго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ишь у берега тебе может быть он другом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шалить нельзя в воде это под запретом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испорти ты себе праздничное л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орожность главное правило, друж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от обязательно выучи у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нглийская мудрость гласит:</w:t>
                            </w:r>
                            <w:r>
                              <w:rPr>
                                <w:rFonts w:cs="Helvetica" w:ascii="Cuprum;Times New Roman" w:hAnsi="Cuprum;Times New Roman"/>
                                <w:color w:val="000000"/>
                                <w:sz w:val="30"/>
                                <w:szCs w:val="30"/>
                              </w:rPr>
                              <w:t xml:space="preserve"> ребёнок может утонуть в дюйме воды. И это истина: одной из самых частых причин смерти детей до 4-х лет является утоплени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готовила инструктор по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ебедева Наталья Евген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5pt;mso-wrap-distance-left:9.05pt;mso-wrap-distance-right:9.05pt;mso-wrap-distance-top:0pt;mso-wrap-distance-bottom:0pt;margin-top:-65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очтите детям правило в стихах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ёплая, прозрачная шелестит волн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тайка рыбок шустрая под водой видн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ак купаться хочется, так зовёт вод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торожно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ячется под водой беда!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Без присмотра взрослого в воду не ходи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 детворой на пляже ты лучше посиди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едь вода коварная, ей не доверяй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 папою и с мамою на воде играй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 буйки не заплывай и следи за круго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Лишь у берега тебе может быть он другом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 шалить нельзя в воде это под запретом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испорти ты себе праздничное лет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торожность главное правило, дружок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тот обязательно выучи урок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Английская мудрость гласит:</w:t>
                      </w:r>
                      <w:r>
                        <w:rPr>
                          <w:rFonts w:cs="Helvetica" w:ascii="Cuprum;Times New Roman" w:hAnsi="Cuprum;Times New Roman"/>
                          <w:color w:val="000000"/>
                          <w:sz w:val="30"/>
                          <w:szCs w:val="30"/>
                        </w:rPr>
                        <w:t xml:space="preserve"> ребёнок может утонуть в дюйме воды. И это истина: одной из самых частых причин смерти детей до 4-х лет является утопление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готовила инструктор по физической культур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Лебедева Наталья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8:00Z</dcterms:created>
  <dc:creator>dns</dc:creator>
  <dc:description/>
  <cp:keywords/>
  <dc:language>en-US</dc:language>
  <cp:lastModifiedBy>Позитроника</cp:lastModifiedBy>
  <dcterms:modified xsi:type="dcterms:W3CDTF">2021-05-24T08:18:00Z</dcterms:modified>
  <cp:revision>10</cp:revision>
  <dc:subject/>
  <dc:title/>
</cp:coreProperties>
</file>